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s numerosas quejas de vecinos del Barrio “El Cruce”, con causa sobradamente justificada, a raíz de la actitud de algunos vecinos de dicho barrio que vierten aguas servidas a la vía pública, ya sea del resultado del lavado de camiones de hacienda y otros, o provenientes de pozos “negros”, extrayendo su contenido con motores para tal fin, y</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ya se han hecho reclamos ante la Dirección de Inspección de la Comuna sin tener respuesta ni solución para este grave problema que atenta contra la salud de la población.</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10/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la intervención urgente para dar in-</w:t>
      </w:r>
    </w:p>
    <w:p>
      <w:pPr>
        <w:pStyle w:val="Normal"/>
        <w:spacing w:lineRule="auto" w:line="360"/>
        <w:jc w:val="both"/>
        <w:rPr/>
      </w:pPr>
      <w:r>
        <w:rPr>
          <w:sz w:val="24"/>
        </w:rPr>
        <w:t>--------------------  mediata solución a este problema, impedir su repetición, y sancionar a los responsables de estas infracciones de acuerdo a la legislación vigente.--------------------------</w:t>
      </w:r>
      <w:r>
        <w:rPr>
          <w:b/>
          <w:sz w:val="24"/>
          <w:u w:val="single"/>
        </w:rPr>
        <w:t>ARTICULO 2.-</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juni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55:00Z</dcterms:created>
  <dc:creator>HONORABLE CONCEJO DELIBERANTE</dc:creator>
  <dc:description/>
  <dc:language>en-US</dc:language>
  <cp:lastModifiedBy>xxx.</cp:lastModifiedBy>
  <dcterms:modified xsi:type="dcterms:W3CDTF">2003-06-27T14:55:00Z</dcterms:modified>
  <cp:revision>2</cp:revision>
  <dc:subject/>
  <dc:title>                   </dc:title>
</cp:coreProperties>
</file>